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щего и профессионального образования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е бюджетное профессиональное образовательное учрежд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олгодонское строительное профессиональное училище № 69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  <w:tab/>
        <w:tab/>
        <w:tab/>
        <w:tab/>
        <w:tab/>
        <w:t>УТВЕРЖД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учреждения</w:t>
        <w:tab/>
        <w:tab/>
        <w:tab/>
        <w:tab/>
        <w:tab/>
        <w:t>И. о. директора ГБПОУ РО ПУ № 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 № 03 от 03.03.2022г.                              ____________ Л.В. Тарасенко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Введён в действие приказ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18.03.2022г.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альный акт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ДЕКС ПРОФЕССИОНАЛЬНОЙ ЭТИК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годонск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ЖЕНИЯ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Кодекс   профессиональной  этики  педагога (далее – Кодекс) разработан в соответствии  с Федеральным законом от 29 декабря 2012г. № 273-ФЗ «Об  образовании в Российской Федерации», нормами морали и нравственности,  положениями  Конституции Российской Федерации, законодательством  Российской  Федерации  и международным законодательств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Кодекс –это свод правил и принципов профессионального поведения педагога во время образовательного процес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Целями Кодекса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ановление  этических  норм  и  правил  поведения  педагога для выполнения ими своей профессиональной деятельност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содействие  укреплению  авторитета  педагога, осуществляющих образовательную деятельность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еспечение единых норм поведения педагог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Задачами Кодекса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формирование  у  педагога уважение  к  участникам образовательного процесс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еспечение  права  педагога  на  справедливое  и объективное расследование нарушения им норм Кодекс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эффективное выполнение педагога своих трудовых обязанност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 Принципами  профессионального  поведения  педагога  являются  гуманность, законность, справедливость, профессионализм, ответственность, солидарность, толерантност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6. Кодекс  вступает  в  силу  со  дня  его  утверждения  директором организации. Иные локальные нормативные акты училища, принятые и (или) утвержденные  до  вступления  в  силу  настоящего  Положения,  применяются  в части,  не  противоречащей  действующему  законодательству  и  настоящему Кодекс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Кодекс  размещается  на  официальном  сайте  училища в информационно-телекоммуникационной сети «Интернет». Один  экземпляр  Кодекса  хранится  в  методическом кабине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МИНЫ И ПОНЯТИЯ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. Педагог  –  физическое  лицо,  которое  состоит  в трудовых отношениях  с  училищем,  и  выполняет обязанности  по обучению, воспитанию обучающихся и (или) организации воспитательн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рмы  морали  и  нравственности  –  это  совокупность  норм  поведения,  вытекающих  из общепринятых представлений в обществе о хорошем и плохом, о правильном и неправильном, о добре и зл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 Профессиональная этика педагога – это  система принципов,  норм  и правил поведения в отношении с обучающимися, работниками училища родителями (законными представителями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3. Гуманность – принцип,  а  также соответствующие  свойства характера  и  поведения,  основанные  на  деятельном  признании  и  уважении личности  человека,  содействие  его  благу без ограничения возможностей для свободы. Гуманность предполагает  бескорыстное отношение к окружающим, сочувствие и поддержку, не причинение  физических  страданий  или  унижение человеческого достоин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Законность  –  соблюдение  педагогом законодательства, устава, настоящего Кодекса и локальным нормативных актов училища. Педагог может  быть  привлечен  к  правовой ответственности за нарушение обязательных для исполнения правил по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 Справедливость  –  беспристрастное  отношение  к  участникам образовательного  процесса.  Педагог  должен  совершать поступки,  соответствующие  характеру  и  степени  взаимного  поведения, обстоятельствам  его  совершения  и  личности  участника  образовательного процес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офессионализм  –  знание  своего  дела,  сущности  выполняемой работы  (оказываемой  услуги),  а  также  наличие  знаний,  умений,  навыков  и компетент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7. Ответственность  –  принцип,  согласно  которому  педагог отвечает за совершенные поступки, действие (бездейств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Солидарность  –  активное  сочувствие  действиям  или  мнениям участников образовательного процес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Толерантность  –  терпимость  к  иному  мировоззрению,  образу жизни,  поведению  и  обычаям,  вероисповеданию,  национальности  участников образовательного процес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Аморальный  проступок  –  это  виновное  деяние  (действие  или бездействие) педагога грубо нарушающее нормы морали и нравственности, а равно способствующее совершению таких деяний со стороны обучающихся,  отрицательно  влияющее  на  выполнение  им  своих  трудовых функций,  унижающее  честь  и  достоинство  педагогических  работников  перед обучающимися  и  (или)  их  родителями  (законными  представителями) несовершеннолетних обучаю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ЧЕСКИЕ ПРИНЦИЫ И ПРАВИЛА ПРОФЕССИОНАЛЬНОЙ ЭТИКИ И СЛУЖЕБНОГО ПОВЕДЕНИЯ ПЕДАГОГОВ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В  своей  деятельности  педагог  сохраняет культурные  и  исторические  традиции  Российской  Федерации,  субъекта и училищ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Педагог  занимает  активную  жизненную  позицию, участвует в жизни училища, стремится к совершенствованию своих знаний, умений, навыков, методологии обуч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Педагог  способствует  реализации  права  на получение  образования  любого  обучающегося  вне  зависимости  от  пола, возраста,  расовой  и  национальной  принадлежности,  его  социального  статуса, религиозных убеждений, материального поло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изнавая, что главным условием педагогической деятельности является профессиональная компетентность, специальные знания и искусство в деле  воспитания  и  обучения  обучающихся,  педагогический  работник занимается самообразованием и самосовершенствование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5. Педагог  своим  поведением  подает положительный пример участникам образовательного процесс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6. Педагог  дорожит  своей  репутацией  и  добрым именем училищ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7. Педагог соблюдает  правила  русского  языка, культуру  устной  и  письменной  речи,  не  использует  сам  и  не  допускает использования  в  присутствии  участников  образовательного  процесса ругательств, вульгаризмов, грубых или оскорбительных фраз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8. Педагог  строит  отношения  с  участниками образовательного  процесса  на  основе  взаимного  уважения  и доброжела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9. Педагог уважает  честь  и  достоинство обучающегося,  не  может  оставить  без  внимания  любые  формы  проявления жестокости или унижения по отношению к обучающемуся, иным участникам образовательного процесс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0. Грубое  и  негуманное  отношение  к  обучающемуся,  унижение его человеческого  достоинства,  а  также  любые  проявления  превосходства  или выражение  к  кому-либо  из  обучающихся  предпочтения  или  неприязни  со стороны педагога недопустим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1. Педагог  своим  примером  способствует укреплению в обучающихся веры в их собственные силы и способ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2. Педагог  в  своей  профессиональной деятельности  выбирает  методы,  развивающие  познавательный  интерес обучающихся, ответственность, самостоятельность, желание помогать други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3. Педагог  при  возникновении  профессиональных затруднений обязан обратиться за помощью к коллегам и (или) специалистам (экспертам) в сфере образов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4. Педагог  оказывает  профессиональную  помощь  и поддержку коллегам в случае обращения к нем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5. Педагог хранит в тайне информацию об обучающихся, доверенную ему участниками образовательного процесса, в том числе  высказанное  мнение  о  родителях  (законных  представителях),  иных работниках, за исключением случаев, предусмотренных законодательство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6. Педагог  избегает  ситуаций,  способствующих возникновению конфликта интерес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7. Во  взаимоотношениях  с  коллегами  педагог обязан быть честным, справедливым, порядочным, с уважением относиться к их знаниям и опыту, а также быть готовым передавать свой опыт и зн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8. Педагог  высказывает  критику  в  адрес  коллег аргументировано,  конструктивно,  без  использования  оскорбительных  слов. Критике подлежат профессиональные действия, но не личность колле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9. Педагог  не  имеет  права  допускать  негативные высказывания о своих коллегах и их работе в присутствии обучающихся и (или) родителей (законных представителей) несовершеннолетних обучающих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0. Педагог  не  вправе  препятствовать  обучающемуся, родителю  (законному  представителю)  несовершеннолетнего  обучающегося  в защите законных прав и интересов, участии в управлении Организаци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1. Педагог  не  вправе  подвергать  критике внутрисемейные ценности и верования обучающих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2. Педагог  соблюдает  осторожность  в практическом  применении  новых  методов  обучения  и  воспитания,  нести личную ответственность за результ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ВНЕШНЕМУ ВИДУ ПЕДАГОГ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 Приходя  на  занятие,  педагог  должен  быть  в аккуратной одеж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дежда не должна быть сильно яркой и вызывающ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лечи, по возможности, должны быть закры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Одежда должна быть удобной, но не противоречить общепринятым нормам прилич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5. Приемлем  деловой  костюм,  который  подчеркивает  официальность статуса педага. К деловому костюму относят пиджак с юбкой или брюками и блуз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Женщина может надеть классическое платье или костю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7. Предпочтительными  цветами  для  одежды  являются  черный, коричневый, серый, темно-синий, темно-бардовый, бежевый. Рубашки и блузки могут быть постельных тон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 Не  допускается  ношение  одежды,  указывающей  на принадлежность  к  той  или  иной  национальности  и  религии,  кроме официальных и культурно-массовых мероприят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ФЛИКТ ИНТЕРЕСОВ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онфликт интересов педагогического работника – это ситуация, при которой  у  педагогического  работника  при  осуществлении  им профессиональной  деятельности  возникает  личная  заинтересованность  в получении  материальной  выгоды  или  иного  преимущества,  и  которая  влияет или  может  повлиять  на  надлежащее  исполнение  педагогическим  работником профессиональных  обязанностей  вследствие  противоречия  между  его  личной заинтересованностью  и  интересами  обучающегося,  родителей  (законных представителей) несовершеннолетнего обучающего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Педагог должен избегать ситуаций, при которых у них возникает конфликт интерес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 В  случае  возникновения  конфликта  интересов  педагог  должен  информировать  об  этом  своего  непосредственного руководите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 Ситуацией,  приводящей  к  конфликту  интересов,  может  быть ситуация  получения  педагогом  подарков  в  связи  с исполнением им своих трудовых обязанност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5. Педагогам  не  разрешается  принимать  от  третьих лиц подарк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  совершение  каких-либо  действий  (бездействия),  связанных  с выполнением трудовых функц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Использование  педагогом  ресурсов  и  имущества училища в личных целях может привести к конфликту интерес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7.  Педагог  использует  имеющиеся  в  его распоряжении  ресурсы  и  имущество  училища  бережно,  максимально эффективно и исключительно в рабочих цел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Ь ЗА НАРУШЕНИЕ ПОЛОЖЕНИЙ КОДЕКСА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 Соблюдение  педагогом  положений  Кодекса  –  это  один из критериев его профессионального повед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 Директор училища самостоятельно, по предложению Комиссии по урегулированию  споров  участников образовательных  отношений  или по инициативе уполномоченных  органов власти (должностных  лиц) принимает решение о применении мер правового  воздействия  в  отношении педагогического работника, нарушившего нормы настоящего Кодекс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  Факты нарушения педагогом правил и принципов педагогической этики и норм профессионального поведения, предусмотренных настоящим  Кодексом,  могут  рассматриваться  на  заседании  Комиссии  по урегулированию  споров  участников  образовательных  отношений,  а  также учитываются  при  проведении  аттестации  педагогического  работника  на соответствие занимаемой долж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 При  наличии  в  действиях  (бездействии)  признаков  аморального проступка  педагог  может  быть  подвергнут  мерам дисциплинарного взыскания в соответствии с Трудовым кодексом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ТВЕРЖДЕНИЯ ИЗМЕНЕНИЙ В ПО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7.1 Изменения в Положение вносятся в установленном порядке и утверждаются директоро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12:00Z</dcterms:created>
  <dc:creator>User</dc:creator>
  <dc:description/>
  <cp:keywords/>
  <dc:language>en-US</dc:language>
  <cp:lastModifiedBy>User</cp:lastModifiedBy>
  <dcterms:modified xsi:type="dcterms:W3CDTF">2025-03-28T13:41:00Z</dcterms:modified>
  <cp:revision>15</cp:revision>
  <dc:subject/>
  <dc:title>КОДЕКС</dc:title>
</cp:coreProperties>
</file>