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годонское строительное профессиональное училище № 69»</w:t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88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УТВЕРЖДАЮ: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учрежд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.о. директора ГБПОУ РО ПУ № 6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токол № 3 от 03.03.2022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Л.В. Тарасенко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     </w:t>
            </w:r>
            <w:r>
              <w:rPr>
                <w:rFonts w:eastAsia="Calibri"/>
                <w:sz w:val="22"/>
              </w:rPr>
              <w:t>(подпись)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sz w:val="22"/>
                <w:szCs w:val="28"/>
                <w:lang w:val="ru-RU"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Cs w:val="28"/>
                <w:lang w:val="ru-RU"/>
              </w:rPr>
              <w:tab/>
              <w:t xml:space="preserve">  Введён в действие прик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Cs w:val="28"/>
                <w:lang w:val="ru-RU"/>
              </w:rPr>
              <w:t>от 18.03.2022г. № 5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132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spacing w:before="0" w:after="132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132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spacing w:before="0" w:after="132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17"/>
        <w:ind w:right="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Локальный акт №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before="0" w:after="0"/>
        <w:ind w:right="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СТАНОВЛЕНИИ  ПРОЦЕДУРЫ  ИНФОРМИРОВАНИЯ  РАБОТНИКАМИ  РАБОТОДАТЕЛЯ  О  ВОЗНИКНОВЕНИИ  КОНФЛИКТА  ИНТЕРЕСОВ  И  ПОРЯДКА УРЕГУЛИРОВАНИЯ  ВЫЯВЛЕННОГО  КОНФЛИКТА  ИНТЕРЕСОВ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7608" w:leader="none"/>
        </w:tabs>
        <w:spacing w:lineRule="auto" w:line="256" w:before="0" w:after="0"/>
        <w:ind w:right="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г. Волгодонск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2022г.</w:t>
      </w:r>
    </w:p>
    <w:p>
      <w:pPr>
        <w:pStyle w:val="Normal"/>
        <w:spacing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Настоящее Положение 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 (далее – Положение), устанавливает в государственном бюджетном профессиональном образовательном учреждении Ростовской области ГБПОУ РО ПУ № 69 (далее –Учреждение) процедуру уведомления работниками Учреждения работодателя  о возникновении личной заинтересованности, которая приводит или может привести к конфликту интересов, регистрации таких уведомлений, а также принятия мер по урегулированию конфликта интересов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Положение разработано в соответствии с: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1.Федеральным законом от 25 декабря 2008 г. № 273-Ф3 «О противодействии коррупции»;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2. Областной закон Ростовской области от 12.05.2009 № 218-ЗС (ред. </w:t>
      </w:r>
      <w:r>
        <w:rPr>
          <w:sz w:val="24"/>
          <w:szCs w:val="24"/>
        </w:rPr>
        <w:t>От 23.12.2013) «О противодействии коррупции в Ростовской области»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3.Постановлением Правительства РФ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;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4.Приказом Минобрнауки России от 6 октября 2015 г. № 1107 «Об утверждении Порядка уведомления работодателя (его представителя) работниками, замещающими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о возникновении личной заинтересованности, которая приводит или может привести к конфликту интересов»;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5.Уставом ГБПОУ РО ПУ № 69;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6.Иными федеральными законами, актами Президента Российской Федерации и Правительства Российской Федерации, приказами и распоряжениями уполномоченных федеральных органов исполнительной власти Российской Федерации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pacing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ИНФОРМИРОВАНИЯ РАБОТНИКАМИ РАБОТОДАТЕЛЯ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 ВОЗНИКНОВЕНИИ КОНФЛИКТА ИНТЕРЕСОВ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Работник Учреждения обязан незамедлительно письменно уведомить Комиссию по противодействию коррупции в Учреждении, по соблюдению требований к служебному поведению и урегулированию конфликта интересов, являющуюся уполномоченным представителем работодателя (далее - Комиссия), и своего непосредственного руководителя о возникновении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Форма уведомления работником Учреждения о возникновении личной заинтересованности, которая приводит или может привести к конфликту интересов (далее - уведомление) утверждена приложением № 1 к настоящему Положению.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В случае нахождения работника Учреждения вне места работы (командировка, отпуск, временная нетрудоспособность) он обязан уведомить Комиссию о возникновении личной заинтересованности, которая приводит или может привести к конфликту интересов, с помощью любых доступных средств связи, а по прибытии к месту работы представить письменное уведомление.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Директор Учреждения направляет уведомление непосредственно в отдел кадровой работы Министерства общего и профессионального образования Ростовской области  (далее - Министерство)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Уведомление должно содержать: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1.Должность, фамилию, имя, отчество (при наличии) должностного лица, на имя которого направляется уведомление;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2.Фамилию, имя, отчество (при наличии), должность, контактную информацию работника;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3.Описание личной заинтересованности, которая приводит или может привести к возникновению конфликта интересов;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4.Описание обязанностей, на исполнение которых может негативно повлиять либо негативно влияет личная заинтересованность;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5.Дополнительные сведения (при наличии)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Уведомление должно быть подписано работником Учреждения лично с указанием даты его составления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К уведомлению прилагаются все имеющиеся материалы и документы, подтверждающие обстоятельства, доводы и факты, изложенные в уведомлении, либо их копии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Анонимные уведомления к рассмотрению не принимаются.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Комиссия осуществляет прием, регистрацию и учет поступивших уведомлений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Уведомление в день его поступления подлежит обязательной регистрации в журнале регистрации входящей документации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1.В случае поступления уведомления по почте срок регистрации уведомления составляет один рабочий день с момента поступления уведомления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ведомлении указывается дата, регистрационный номер, фамилия, инициалы и должность лица, зарегистрировавшего уведомление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Копия зарегистрированного в установленном порядке уведомления с отметкой о регистрации выдается работнику Учреждения или направляется по почте с уведомлением о вручении. Вторая копия хранится в Комиссии.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Отказ в принятии и регистрации уведомления, а также невыдача (ненаправление) копий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Зарегистрированное уведомление рассматривается на заседании Комиссии в соответствии с Положением о Комиссии по противодействию коррупции в Учреждении, по соблюдению требований к служебному поведению и урегулированию конфликта интересов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По итогам рассмотрения уведомления Комиссия принимает одно из следующих решений: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1.Признать, что при исполнении должностных обязанностей работником Учреждения конфликт интересов отсутствует;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2.Признать, что при исполнении должностных обязанностей работником Учреждения личная заинтересованность приводит или может привести к конфликту интересов. В этом случае Комиссия рекомендует работнику Учреждения принять меры по урегулированию конфликта интересов или по недопущению его возникновения; </w:t>
      </w:r>
    </w:p>
    <w:p>
      <w:pPr>
        <w:pStyle w:val="Normal"/>
        <w:spacing w:lineRule="auto" w:line="240" w:before="0" w:after="0"/>
        <w:ind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Признать, что работник Учреждения не соблюдал требования об урегулировании конфликта интересов. В этом случае Комиссия рекомендует директору Учреждения применить к работнику конкретную меру ответственности. 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ПОРЯДОК УРЕГУЛИРОВАНИЯ ВЫЯВЛЕННОГО КОНФЛИКТА ИНТЕРЕСОВ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Предотвращение или урегулирование конфликта интересов может состоять в изменении должностного или служебного положения работника Учрежд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Предотвращение и урегулирование конфликта интересов, стороной которого является работник Учреждения осуществляются путем отвода или самоотвода указанного лица в случаях и порядке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Непринятие работником Учрежд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6537" w:right="8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к Порядку принятия работниками ГБПОУ РО ПУ № 69 мер по предотвращению возникновения конфликта интересов </w:t>
      </w:r>
    </w:p>
    <w:p>
      <w:pPr>
        <w:pStyle w:val="Normal"/>
        <w:spacing w:lineRule="auto" w:line="256" w:before="0" w:after="4"/>
        <w:ind w:left="29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1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ю Комиссии по противодействию коррупции в ГБПОУ РО ПУ № 69, по соблюдению требований к служебному поведению и урегулированию конфликта интересов  </w:t>
      </w:r>
    </w:p>
    <w:p>
      <w:pPr>
        <w:pStyle w:val="Normal"/>
        <w:spacing w:lineRule="auto" w:line="256" w:before="0" w:after="0"/>
        <w:ind w:right="4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____________________ </w:t>
      </w:r>
    </w:p>
    <w:p>
      <w:pPr>
        <w:pStyle w:val="Normal"/>
        <w:spacing w:lineRule="auto" w:line="256" w:before="0" w:after="0"/>
        <w:ind w:left="10" w:right="38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0"/>
        <w:ind w:left="10" w:right="38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5"/>
        <w:ind w:right="58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(Ф.И.О., должность работника, телефон) </w:t>
      </w:r>
    </w:p>
    <w:p>
      <w:pPr>
        <w:pStyle w:val="Normal"/>
        <w:spacing w:lineRule="auto" w:line="256" w:before="0" w:after="0"/>
        <w:ind w:left="6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6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8" w:right="2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</w:t>
      </w:r>
    </w:p>
    <w:p>
      <w:pPr>
        <w:pStyle w:val="Normal"/>
        <w:spacing w:lineRule="auto" w:line="240" w:before="0" w:after="0"/>
        <w:ind w:left="248" w:right="18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ом ГБПОУ РО ПУ № 69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spacing w:lineRule="auto" w:line="256" w:before="0" w:after="0"/>
        <w:ind w:left="29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29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аю, что: </w:t>
      </w:r>
    </w:p>
    <w:p>
      <w:pPr>
        <w:pStyle w:val="Normal"/>
        <w:spacing w:lineRule="auto" w:line="256" w:before="0" w:after="0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___________________________________________________________________________ </w:t>
      </w:r>
    </w:p>
    <w:p>
      <w:pPr>
        <w:pStyle w:val="Normal"/>
        <w:spacing w:before="0" w:after="33"/>
        <w:ind w:left="219" w:right="2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описание личной заинтересованности, которая приводит или может привести к возникновению конфликта интересов) </w:t>
      </w:r>
    </w:p>
    <w:p>
      <w:pPr>
        <w:pStyle w:val="Normal"/>
        <w:spacing w:lineRule="auto" w:line="256" w:before="0" w:after="118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118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357" w:before="0" w:after="0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3" w:right="6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___________________________________________________________________________ </w:t>
      </w:r>
    </w:p>
    <w:p>
      <w:pPr>
        <w:pStyle w:val="Normal"/>
        <w:spacing w:lineRule="auto" w:line="240" w:before="0" w:after="33"/>
        <w:ind w:left="219" w:right="16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(описание обязанностей, на исполнение которых может негативно повлиять либо негативно влияет личная заинтересованность) </w:t>
      </w:r>
    </w:p>
    <w:p>
      <w:pPr>
        <w:pStyle w:val="Normal"/>
        <w:spacing w:lineRule="auto" w:line="256" w:before="0" w:after="118"/>
        <w:ind w:left="293" w:right="61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118"/>
        <w:ind w:left="293" w:right="61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118"/>
        <w:ind w:left="293" w:right="61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93" w:right="61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 </w:t>
      </w:r>
    </w:p>
    <w:p>
      <w:pPr>
        <w:pStyle w:val="Normal"/>
        <w:spacing w:lineRule="auto" w:line="240" w:before="0" w:after="33"/>
        <w:ind w:left="219" w:right="211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полнительные сведения) </w:t>
      </w:r>
    </w:p>
    <w:p>
      <w:pPr>
        <w:pStyle w:val="Normal"/>
        <w:spacing w:lineRule="auto" w:line="256" w:before="0" w:after="114"/>
        <w:ind w:left="293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6" w:before="0" w:after="114"/>
        <w:ind w:left="293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6" w:before="0" w:after="199"/>
        <w:ind w:left="293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27"/>
        <w:ind w:left="298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98" w:right="0" w:hanging="0"/>
        <w:rPr>
          <w:sz w:val="24"/>
          <w:szCs w:val="24"/>
        </w:rPr>
      </w:pPr>
      <w:r>
        <w:rPr>
          <w:sz w:val="24"/>
          <w:szCs w:val="24"/>
        </w:rPr>
        <w:t xml:space="preserve">«____»______20___.         _______________              /______________/ </w:t>
      </w:r>
    </w:p>
    <w:p>
      <w:pPr>
        <w:pStyle w:val="Normal"/>
        <w:spacing w:lineRule="auto" w:line="256" w:before="0" w:after="0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533" w:leader="none"/>
          <w:tab w:val="center" w:pos="4874" w:leader="none"/>
        </w:tabs>
        <w:spacing w:before="0" w:after="132"/>
        <w:ind w:right="0" w:hanging="0"/>
        <w:jc w:val="left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Регистрационный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№ </w:t>
        <w:tab/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«____»_________20____г </w:t>
      </w:r>
    </w:p>
    <w:sectPr>
      <w:type w:val="nextPage"/>
      <w:pgSz w:w="11906" w:h="16838"/>
      <w:pgMar w:left="1418" w:right="550" w:gutter="0" w:header="0" w:top="10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2"/>
      <w:ind w:right="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5:00Z</dcterms:created>
  <dc:creator>Сергей</dc:creator>
  <dc:description/>
  <cp:keywords/>
  <dc:language>en-US</dc:language>
  <cp:lastModifiedBy>User</cp:lastModifiedBy>
  <cp:lastPrinted>2015-05-15T00:08:00Z</cp:lastPrinted>
  <dcterms:modified xsi:type="dcterms:W3CDTF">2015-05-18T15:13:00Z</dcterms:modified>
  <cp:revision>19</cp:revision>
  <dc:subject/>
  <dc:title/>
</cp:coreProperties>
</file>