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общего и профессионального образования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бюджетное профессиональное образовательное учреждение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олгодонское строительное профессиональное училище № 6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2"/>
        <w:gridCol w:w="4008"/>
      </w:tblGrid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  <w:r>
              <w:rPr>
                <w:b/>
              </w:rPr>
              <w:t>: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: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rPr/>
            </w:pPr>
            <w:r>
              <w:rPr/>
              <w:t>Совет учреждения</w:t>
            </w:r>
          </w:p>
          <w:p>
            <w:pPr>
              <w:pStyle w:val="Normal"/>
              <w:rPr/>
            </w:pPr>
            <w:r>
              <w:rPr/>
              <w:t xml:space="preserve">Протокол № </w:t>
            </w:r>
            <w:r>
              <w:rPr>
                <w:lang w:val="en-US"/>
              </w:rPr>
              <w:t>3</w:t>
            </w:r>
            <w:r>
              <w:rPr/>
              <w:t xml:space="preserve"> от 0</w:t>
            </w:r>
            <w:r>
              <w:rPr>
                <w:lang w:val="en-US"/>
              </w:rPr>
              <w:t>3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 202</w:t>
            </w:r>
            <w:r>
              <w:rPr>
                <w:lang w:val="en-US"/>
              </w:rPr>
              <w:t>2</w:t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И.о.директора ГБПОУ РО ПУ № 69</w:t>
            </w:r>
          </w:p>
          <w:p>
            <w:pPr>
              <w:pStyle w:val="Normal"/>
              <w:rPr/>
            </w:pPr>
            <w:r>
              <w:rPr/>
              <w:t>_______________Л.В.Тарасенк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rPr/>
            </w:pPr>
            <w:r>
              <w:rPr/>
              <w:t>Введён в действие приказ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lang w:val="en-US"/>
              </w:rPr>
              <w:t>18</w:t>
            </w:r>
            <w:r>
              <w:rPr/>
              <w:t>.0</w:t>
            </w:r>
            <w:r>
              <w:rPr>
                <w:lang w:val="en-US"/>
              </w:rPr>
              <w:t>3</w:t>
            </w:r>
            <w:r>
              <w:rPr/>
              <w:t>.202</w:t>
            </w:r>
            <w:r>
              <w:rPr>
                <w:lang w:val="en-US"/>
              </w:rPr>
              <w:t>2</w:t>
            </w:r>
            <w:r>
              <w:rPr/>
              <w:t xml:space="preserve">г. № </w:t>
            </w:r>
            <w:r>
              <w:rPr>
                <w:lang w:val="en-US"/>
              </w:rPr>
              <w:t>54</w:t>
            </w:r>
            <w:r>
              <w:rPr/>
              <w:t xml:space="preserve"> 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"/>
        <w:jc w:val="center"/>
        <w:rPr>
          <w:lang w:val="en-US"/>
        </w:rPr>
      </w:pPr>
      <w:r>
        <w:rPr/>
        <w:t>Локальный акт №</w:t>
      </w:r>
      <w:r>
        <w:rPr>
          <w:lang w:val="en-US"/>
        </w:rPr>
        <w:t xml:space="preserve"> 87</w:t>
      </w:r>
    </w:p>
    <w:p>
      <w:pPr>
        <w:pStyle w:val="Normal"/>
        <w:ind w:left="2832" w:firstLine="708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4710" w:leader="none"/>
        </w:tabs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ind w:left="2832" w:firstLine="708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  <w:t xml:space="preserve">О ПОРЯДКЕ НАЗНАЧЕНИЯ ГОСУДАРСТВЕННОЙ АКАДЕМИЧЕСКОЙ 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  <w:t>СТИПЕНДИИ И ГОСУДАРСТВЕННОЙ СОЦИАЛЬНОЙ СТИПЕНДИИ ОБУЧАЮЩИМСЯ</w:t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10" w:leader="none"/>
        </w:tabs>
        <w:jc w:val="center"/>
        <w:rPr>
          <w:b/>
          <w:b/>
        </w:rPr>
      </w:pPr>
      <w:r>
        <w:rPr>
          <w:b/>
        </w:rPr>
        <w:t>г. Волгодон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 г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О ПОРЯДКЕ НАЗНАЧЕНИЯ ГОСУДАРСТВЕННОЙ АКАДЕМИЧЕСКОЙ СТИПЕНДИИ И ГОСУДАРСТВЕННОЙ СОЦИАЛЬНОЙ СТИПЕНДИИ ОБУЧАЮЩИМС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 ОБЩИЕ ПОЛОЖЕНИЯ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>1.1. Данное положение составлено в соответствии с ФЗ от 29.12.2012 № 273-ФЗ «Об образовании в Российской Федерации», Областным законом от 14.11.2013 г. № 26-PC «Об образовании в Ростовской области», Постановлением министерства образования РО № 4 от 14.11.2014 г. «Об утверждении Порядка назначения государственной академической стипендии обучающимся и государственной социальной стипендии обучающимся, обучающимся по очной форме обучения за счет бюджетных ассигнований областного бюджета», приказом министерства образования Ростовской области № 729 от 27.11.2014 г., Уставом ГБПОУ РО ПУ №69.</w:t>
      </w:r>
    </w:p>
    <w:p>
      <w:pPr>
        <w:pStyle w:val="Normal"/>
        <w:jc w:val="both"/>
        <w:rPr/>
      </w:pPr>
      <w:r>
        <w:rPr/>
        <w:t xml:space="preserve">1.2. Настоящее Положение определяет порядок и правила назначения и выплаты государственной академической стипендии и (или) государственной социальной стипендии в ГБПОУ ПО РО ПУ № 69, обучающимся по очной форме обучения за счет бюджетных ассигнований областного бюджета. </w:t>
      </w:r>
    </w:p>
    <w:p>
      <w:pPr>
        <w:pStyle w:val="Normal"/>
        <w:jc w:val="both"/>
        <w:rPr/>
      </w:pPr>
      <w:r>
        <w:rPr/>
        <w:t xml:space="preserve">1.3. Государственная академическая стипендия, государственная социальная стипендия, обучающимся ГБПОУ ПО РО ПУ № 69 выплачивается в размерах, определяемых училищем самостоятельно с учетом мнения Студенческого совета училища в пределах средств, выделяемых училищу на стипендиальное обеспечение обучающихся (стипендиальный фонд). </w:t>
      </w:r>
    </w:p>
    <w:p>
      <w:pPr>
        <w:pStyle w:val="Normal"/>
        <w:jc w:val="both"/>
        <w:rPr/>
      </w:pPr>
      <w:r>
        <w:rPr/>
        <w:t xml:space="preserve">1.4. Размеры государственной академической стипендии обучающимся, государственной социальной стипендии обучающимся училища не могут быть меньше нормативов для формирования стипендиального фонда за счет бюджетных ассигнований областного бюджета, установленных Правительством Ростовской области. </w:t>
      </w:r>
    </w:p>
    <w:p>
      <w:pPr>
        <w:pStyle w:val="Normal"/>
        <w:jc w:val="both"/>
        <w:rPr/>
      </w:pPr>
      <w:r>
        <w:rPr/>
        <w:t>1.5. Размеры государственной академической и социальной стипендии устанавливаются приказом директора училища по решению стипендиальной комиссии в соответствии с объемом стипендиального фонда установленного организации на текущий календарный год. Размеры государственной социальной и академической стипендии могут быть пересмотрены приказом директора училища в течение календар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ЗНАЧЕНИЕ И ВЫПЛАТА </w:t>
      </w:r>
      <w:r>
        <w:rPr>
          <w:bCs/>
        </w:rPr>
        <w:t>ГОСУДАРСТВЕННОЙ АКАДЕМИЧЕСКОЙ СТИПЕНДИИ И ГОСУДАРСТВЕННОЙ СОЦИАЛЬНОЙ СТИПЕНДИИ ОБУЧАЮЩИМСЯ ПО ОЧНОЙ ФОРМЕ ОБУЧЕНИЯ ЗА СЧЕТ БЮДЖЕТНЫХ АССИГНОВАНИЙ ОБЛАСТНОГО БЮДЖЕТА.</w:t>
      </w:r>
      <w:r>
        <w:rPr/>
        <w:t xml:space="preserve"> </w:t>
      </w:r>
    </w:p>
    <w:p>
      <w:pPr>
        <w:pStyle w:val="Normal"/>
        <w:jc w:val="both"/>
        <w:rPr/>
      </w:pPr>
      <w:r>
        <w:rPr/>
        <w:t>2.1. Государственная академическая стипендия назначается обучающимся в зависимости от успехов в учебе на основании результатов промежуточной аттестации не реже двух раз в год.</w:t>
      </w:r>
    </w:p>
    <w:p>
      <w:pPr>
        <w:pStyle w:val="Normal"/>
        <w:ind w:firstLine="709"/>
        <w:jc w:val="both"/>
        <w:rPr/>
      </w:pPr>
      <w:r>
        <w:rPr/>
        <w:t>Обучающийся, которому назначается государственная академическая стипендия, должен соответствовать следующим требован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по итогам промежуточной аттестации оценки "удовлетворительно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ие академической задолженно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2. Обучающимся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, приступившим к занятиям после окончания академического отпуска, </w:t>
      </w:r>
      <w:r>
        <w:rPr>
          <w:rFonts w:cs="Times New Roman" w:ascii="Times New Roman" w:hAnsi="Times New Roman"/>
          <w:b w:val="false"/>
          <w:sz w:val="24"/>
          <w:szCs w:val="24"/>
        </w:rPr>
        <w:t>отпуска по беременности и родам, в отпуска по уходу за ребенком до достижения им возраста трех ле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ли переведенным из других организаци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государственная академическая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стипендия назначается в соответствии с пунктом 2.1 настоящего Порядка после прохождения первой промежуточной аттестаци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3. Размер государственной академической стипендии обучающимся, назначаемой в соответствии с пунктом 2.1 настоящего Положения, не может превышать 2-х кратный размер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 назначении академической стипендии по результатам промежуточной аттестации может быть установлена по решению стипендиальной комиссии в зависимости от объема стипендиального фонда стипендия в следующих размерах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учающимся, обучающимся на «отлично» - до 2-х кратного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обучающимся, имеющим оценки «хорошо» и не менее половины оценок «отлично» - до 1,75 кратного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;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обучающимся, имеющим оценки «хорошо» и менее половины оценок «отлично» - до 1,5 кратного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4. Государственная академическая стипендия назначается всем обучающимся 1-го курса в период с начала учебного год до прохождения первой промежуточной аттестации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учающимся первого курса в период с начала учебного года до прохождения первой промежуточной аттестации государственная академическая стипендия назначается в размере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.</w:t>
      </w:r>
    </w:p>
    <w:p>
      <w:pPr>
        <w:pStyle w:val="Normal"/>
        <w:jc w:val="both"/>
        <w:rPr/>
      </w:pPr>
      <w:r>
        <w:rPr/>
        <w:t>2.5. Отдельным обучающимся, численность которых не может составлять более 10% от общего числа обучающимся, получающих государственную академическую стипендию на начало текущего учебного года, за особые достижения в учебной, общественной, культурно-творческой и (или)  спортивной деятельности училища в пределах средств стипендиального фонда  может  быть назначена  государственная  академическая стипендия в повышенном размере (повышенная государственная академическая стипендия), но не более 4-х кратного размера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 в отношении государственной академической стипендии.</w:t>
      </w:r>
    </w:p>
    <w:p>
      <w:pPr>
        <w:pStyle w:val="Normal"/>
        <w:widowControl w:val="false"/>
        <w:autoSpaceDE w:val="false"/>
        <w:jc w:val="both"/>
        <w:rPr/>
      </w:pPr>
      <w:r>
        <w:rPr/>
        <w:t>2.6. Повышенная до 4-х кратного размера норматива государственная академическая стипендия назначается при соответствии деятельности обучающегося одному или нескольким из следующих критерие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а) получение обучающимся по итогам промежуточной аттестации в течение не менее 2-х следующих друг за другом семестров, предшествующих назначению стипендии, оценок "отлично", оценок "отлично" и "хорошо" при наличии не менее 50 процентов оценок "отлично"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б) признание обучающегося победителем или призером международной, всероссийской, или региональной олимпиады, конкурса, соревнования, состязания и иного мероприятия, направленных на выявление учебных достижений обучающихс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) получение обучающимся награды (приза) за результаты культурно-творческой или спортивной деятельности в рамках конкурсов, смотров, соревнований и иных аналогичных мероприятий муниципального, регионального, всероссийского и международного уровней;</w:t>
      </w:r>
    </w:p>
    <w:p>
      <w:pPr>
        <w:pStyle w:val="Normal"/>
        <w:widowControl w:val="false"/>
        <w:autoSpaceDE w:val="false"/>
        <w:ind w:firstLine="709"/>
        <w:jc w:val="both"/>
        <w:rPr>
          <w:highlight w:val="green"/>
        </w:rPr>
      </w:pPr>
      <w:r>
        <w:rPr/>
        <w:t xml:space="preserve"> </w:t>
      </w:r>
      <w:r>
        <w:rPr/>
        <w:t>г) активное систематическое участие обучающегося в деятельности органов студенческого самоуправления либо других общественных организаций училища.</w:t>
      </w:r>
    </w:p>
    <w:p>
      <w:pPr>
        <w:pStyle w:val="Normal"/>
        <w:widowControl w:val="false"/>
        <w:autoSpaceDE w:val="false"/>
        <w:jc w:val="both"/>
        <w:rPr/>
      </w:pPr>
      <w:r>
        <w:rPr/>
        <w:t>2.7. Государственная социальная стипендия назначается обучающимся училища, относящимся к одной или нескольким категориям граждан, указанным в пункте 5 статьи 36 Федерального закона от 29.12.2012 № 273-ФЗ «Об образовании в Российской Федерации» и последующими изменения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Государственная социальная стипендия назначается обучающимся училища с даты предоставления документа, подтверждающего соответствие обучающегося одной из указанных категорий.  </w:t>
      </w:r>
    </w:p>
    <w:p>
      <w:pPr>
        <w:pStyle w:val="Normal"/>
        <w:jc w:val="both"/>
        <w:rPr/>
      </w:pPr>
      <w:r>
        <w:rPr/>
        <w:t xml:space="preserve">2.8. Размеры государственной социальной стипендии обучающимся устанавливаются училищем в размере, не превышающем 2-х кратного норматива для формирования стипендиального фонда за счет бюджетных ассигнований областного бюджета, установленных Правительством Ростовской области в отношении государственной социальной стипендии. </w:t>
      </w:r>
    </w:p>
    <w:p>
      <w:pPr>
        <w:pStyle w:val="Normal"/>
        <w:jc w:val="both"/>
        <w:rPr/>
      </w:pPr>
      <w:r>
        <w:rPr/>
        <w:t>2.9. Государственная академическая стипендия обучающимся, государственная социальная стипендия обучающимся назначается приказом директора училища.</w:t>
      </w:r>
    </w:p>
    <w:p>
      <w:pPr>
        <w:pStyle w:val="Normal"/>
        <w:jc w:val="both"/>
        <w:rPr/>
      </w:pPr>
      <w:bookmarkStart w:id="0" w:name="p13"/>
      <w:bookmarkEnd w:id="0"/>
      <w:r>
        <w:rPr/>
        <w:t>2.10. Выплата государственной академической стипендии обучающимся, государственной социальной стипендии обучающимся прекращается в случае отчисления обучающегося из училища.</w:t>
      </w:r>
    </w:p>
    <w:p>
      <w:pPr>
        <w:pStyle w:val="Normal"/>
        <w:jc w:val="both"/>
        <w:rPr/>
      </w:pPr>
      <w:r>
        <w:rPr/>
        <w:t>2.11. Выплата государственной академической стипендии обучающимся прекращается с первого числа месяца, следующего за месяцем получения обучающимся оценки "удовлетворительно" во время прохождения промежуточной аттестации, или образования у обучающегося академической задолженности.</w:t>
      </w:r>
    </w:p>
    <w:p>
      <w:pPr>
        <w:pStyle w:val="Normal"/>
        <w:jc w:val="both"/>
        <w:rPr/>
      </w:pPr>
      <w:r>
        <w:rPr/>
        <w:t>2.12.  Выплата государственной социальной стипендии обучающимся училища прекращается с первого числа месяца, следующего за месяцем прекращения действия основания ее назначения, и возобновляется с месяца, в котором был представлен документ, подтверждающий соответствие одной из категорий граждан, указанных в пункте 2.7 настоящего Положения.</w:t>
      </w:r>
    </w:p>
    <w:p>
      <w:pPr>
        <w:pStyle w:val="Normal"/>
        <w:jc w:val="both"/>
        <w:rPr/>
      </w:pPr>
      <w:bookmarkStart w:id="1" w:name="p16"/>
      <w:bookmarkEnd w:id="1"/>
      <w:r>
        <w:rPr/>
        <w:t>2.13. При уходе обучающегося в академический отпуск по медицинским показаниям, в отпуск по беременности и родам, в отпуск по уходу за ребенком до достижения им возраста трех лет назначенные обучающемуся на день ухода в отпуск государственная академическая стипендия и (или) государственная социальная стипендия продолжают выплачиваться до окончания периода действия основания для назначения стипендии.</w:t>
      </w:r>
    </w:p>
    <w:p>
      <w:pPr>
        <w:pStyle w:val="Normal"/>
        <w:ind w:firstLine="709"/>
        <w:jc w:val="both"/>
        <w:rPr/>
      </w:pPr>
      <w:r>
        <w:rPr/>
        <w:t>Обучающимся из числа детей-сирот и детей, оставшихся без попечения родителей, государственная социальная стипендия выплачивается за весь период нахождения в академическом отпуске независимо от основания ухода в академический отпуск, отпуске по беременности и родам, отпуске по уходу за ребенком до достижения им возраста трех лет при условии нахождения на полном государственном обеспечении в образовательном учреждении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2.14. Государственная академическая и государственная социальная стипендия назначаются приказом директора училища на основании решения стипендиальной комиссии. </w:t>
      </w:r>
    </w:p>
    <w:p>
      <w:pPr>
        <w:pStyle w:val="Normal"/>
        <w:jc w:val="both"/>
        <w:rPr/>
      </w:pPr>
      <w:r>
        <w:rPr/>
        <w:t>2.15. Для назначения государственной академической стипендии по результатам промежуточной аттестации оформляется протокол назначения на стипендию установленной в училище формы, который подписывается директором. Протокол назначения на стипендию сдается секретарю стипендиальной комиссии.</w:t>
      </w:r>
    </w:p>
    <w:p>
      <w:pPr>
        <w:pStyle w:val="Normal"/>
        <w:jc w:val="both"/>
        <w:rPr/>
      </w:pPr>
      <w:r>
        <w:rPr/>
        <w:t>2.16. Выплата стипендий осуществляется путем перечисления на счета, открытые в кредит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397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>
        <w:color w:val="FFFFFF"/>
        <w:sz w:val="20"/>
        <w:szCs w:val="20"/>
      </w:rPr>
    </w:pPr>
    <w:r>
      <w:rPr>
        <w:color w:val="FFFFFF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jc w:val="center"/>
      <w:outlineLvl w:val="2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b/>
      <w:sz w:val="36"/>
    </w:rPr>
  </w:style>
  <w:style w:type="character" w:styleId="3">
    <w:name w:val="Заголовок 3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Char">
    <w:name w:val=" 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1:28:00Z</dcterms:created>
  <dc:creator>Колесниченко</dc:creator>
  <dc:description/>
  <cp:keywords/>
  <dc:language>en-US</dc:language>
  <cp:lastModifiedBy>Елена</cp:lastModifiedBy>
  <cp:lastPrinted>2015-01-14T14:28:00Z</cp:lastPrinted>
  <dcterms:modified xsi:type="dcterms:W3CDTF">2025-03-05T13:00:00Z</dcterms:modified>
  <cp:revision>14</cp:revision>
  <dc:subject/>
  <dc:title>АДМИНИСТРАЦИЯ РОСТОВСКОЙ ОБЛАСТИ</dc:title>
</cp:coreProperties>
</file>