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донское строительное профессиональное училище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969"/>
      </w:tblGrid>
      <w:tr>
        <w:trPr>
          <w:trHeight w:val="421" w:hRule="atLeast"/>
        </w:trPr>
        <w:tc>
          <w:tcPr>
            <w:tcW w:w="3936" w:type="dxa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ОВА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 учре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.о.директора ГБПОУ РО ПУ № 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 № 3 от 03.03.2022 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_______________Л.В.Тар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ведён в действие приказ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18.03.2022 № 54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кальный акт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ОБУЧАЮЩИХСЯ В УЧИЛИЩ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Style w:val="21"/>
        </w:rPr>
        <w:t>1.1. Настоящие Правила внутреннего распорядка обучающихся ГБПОУ РО ПУ №69 разработаны в соответствии с законом «Об образовании в Российской Федерации» от 29.12.12 г. № 273-ФЗ</w:t>
      </w:r>
      <w:r>
        <w:rPr/>
        <w:t>(с изм. и доп., вступ. в силу с 01.03.2022)</w:t>
      </w:r>
      <w:r>
        <w:rPr>
          <w:rStyle w:val="21"/>
        </w:rPr>
        <w:t xml:space="preserve">, Порядком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, </w:t>
      </w:r>
      <w:r>
        <w:rPr/>
        <w:t>законом №26-ЗС Ростовской области «Об образовании в Ростовской области» от 14.11.2013 г. (с изменениями от 09.11.2021)</w:t>
      </w:r>
      <w:r>
        <w:rPr>
          <w:rStyle w:val="21"/>
        </w:rPr>
        <w:t>, Уставом ГБПОУ РО ПУ №69.</w:t>
      </w:r>
    </w:p>
    <w:p>
      <w:pPr>
        <w:pStyle w:val="Normal"/>
        <w:jc w:val="both"/>
        <w:rPr/>
      </w:pPr>
      <w:r>
        <w:rPr/>
        <w:t xml:space="preserve">1.2. Правила внутреннего распорядка устанавливают нормы поведения обучающихся в здании и на территории ГБПОУ РО ПУ № 69. </w:t>
      </w:r>
    </w:p>
    <w:p>
      <w:pPr>
        <w:pStyle w:val="Normal"/>
        <w:jc w:val="both"/>
        <w:rPr/>
      </w:pPr>
      <w:r>
        <w:rPr/>
        <w:t xml:space="preserve">1.3. Цель Правил – создание в училище рабочей обстановки, способствующей успешному обучению каждого обучающегося, воспитание уважения к личности и ее правам, развитие культуры поведения и навыков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И ОБЯЗАННОСТИ ОБУЧАЮЩИХСЯ </w:t>
      </w:r>
    </w:p>
    <w:p>
      <w:pPr>
        <w:pStyle w:val="Normal"/>
        <w:spacing w:lineRule="exact" w:line="269"/>
        <w:jc w:val="both"/>
        <w:rPr/>
      </w:pPr>
      <w:r>
        <w:rPr>
          <w:rStyle w:val="21"/>
        </w:rPr>
        <w:t>2.1. Права и обязанности обучающихся определяются законодательством Российской Федерации, Уставом училища.</w:t>
      </w:r>
    </w:p>
    <w:p>
      <w:pPr>
        <w:pStyle w:val="Normal"/>
        <w:spacing w:lineRule="exact" w:line="269"/>
        <w:jc w:val="both"/>
        <w:rPr/>
      </w:pPr>
      <w:r>
        <w:rPr>
          <w:rStyle w:val="21"/>
          <w:b/>
        </w:rPr>
        <w:t xml:space="preserve">2.2. Права обучающихся </w:t>
      </w:r>
    </w:p>
    <w:p>
      <w:pPr>
        <w:pStyle w:val="Normal"/>
        <w:widowControl w:val="false"/>
        <w:tabs>
          <w:tab w:val="clear" w:pos="708"/>
          <w:tab w:val="left" w:pos="807" w:leader="none"/>
        </w:tabs>
        <w:spacing w:lineRule="exact" w:line="269"/>
        <w:jc w:val="both"/>
        <w:rPr/>
      </w:pPr>
      <w:r>
        <w:rPr>
          <w:rStyle w:val="21"/>
        </w:rPr>
        <w:t>2.2.1. Обучающиеся имеют право на получение профессиона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rStyle w:val="21"/>
        </w:rPr>
        <w:t>- на получение дополнительных, в том числе платных, образовате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- на участие в управлении училищ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rStyle w:val="21"/>
        </w:rPr>
        <w:t>- на участие в обсуждении и решении вопросов деятельности училища, в том числе через органы самоуправления и обществен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rStyle w:val="21"/>
        </w:rPr>
        <w:t>- на обжалование приказов и распоряжений администрации училища в установленном</w:t>
      </w:r>
      <w:r>
        <w:rPr/>
        <w:t xml:space="preserve"> </w:t>
      </w:r>
      <w:r>
        <w:rPr>
          <w:rStyle w:val="21"/>
        </w:rPr>
        <w:t>законодательством Российской Федерации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Style w:val="21"/>
        </w:rPr>
        <w:t>- на безвозмездной основе пользоваться библиотекой, информационными ресурсами, структурными подразделениями училища в порядке, установленном настоящим Уставом или локальными актами учил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Style w:val="21"/>
        </w:rPr>
        <w:t>-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exact" w:line="278"/>
        <w:ind w:firstLine="760"/>
        <w:jc w:val="both"/>
        <w:rPr/>
      </w:pPr>
      <w:r>
        <w:rPr>
          <w:rStyle w:val="21"/>
        </w:rPr>
        <w:t>Принуждение студентов к вступлению в общественные, общественно-политические организации, движения и партии, а также принудительное привлечение их к деятельности в этих организациях не допускается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278"/>
        <w:jc w:val="both"/>
        <w:rPr/>
      </w:pPr>
      <w:r>
        <w:rPr>
          <w:rStyle w:val="21"/>
        </w:rPr>
        <w:t>2.2.2. Обучающиеся в установленном порядке обеспечиваются стипендиями: академическими и социальными.</w:t>
      </w:r>
    </w:p>
    <w:p>
      <w:pPr>
        <w:pStyle w:val="Normal"/>
        <w:spacing w:lineRule="exact" w:line="278"/>
        <w:ind w:firstLine="760"/>
        <w:rPr/>
      </w:pPr>
      <w:r>
        <w:rPr>
          <w:rStyle w:val="21"/>
        </w:rPr>
        <w:t>За успехи в освоении образовательных программ и другой работе для студентов могут устанавливаться различные формы морального и материального поощр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Style w:val="21"/>
        </w:rPr>
        <w:t>- объявление благодар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rStyle w:val="21"/>
        </w:rPr>
        <w:t>- награждение Почетной грамот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rStyle w:val="21"/>
        </w:rPr>
        <w:t>- посылка благодарственных писем родителям студента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21"/>
        </w:rPr>
        <w:t>- назначение повышенной академической государственной стипендии; выдвижение на присуждение стипендии Главы г.Волгодонска, Губернатора Ростов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Style w:val="21"/>
          <w:b/>
        </w:rPr>
        <w:t xml:space="preserve">2.3. Обязанности обучающихся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/>
        <w:t xml:space="preserve">2.3.1. Обучающиеся обязаны </w:t>
      </w:r>
      <w:r>
        <w:rPr>
          <w:rStyle w:val="21"/>
        </w:rPr>
        <w:t>знать и соблюдать Устав училища и Правила внутреннего трудового распорядка для студентов ГБПОУ РО ПУ №69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2. Систематически и глубоко овладевать знаниями и практическими навыками, выполнять в установленные сроки все виды заданий, предусмотренных учебным планом и программами по выбранной специальност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3. Посещать все виды учебных занятий: теоретические (уроки, лекции, семинары), практические и лабораторные работы, учебные и учебно-производственные практики в соответствии с расписанием учебных занятий и графиком учебного процесса. Ликвидировать случившиеся академические задолженности в установленный срок. Сроки ликвидации академических задолженностей устанавливаются распоряжениями заместителей директора и (или) приказом директора училищ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4. Выполнять приказы директора училища, распоряжения заместителей директора, куратором групп, преподавателей и сотрудников училища, в части, касающейся соблюдения Устава училища и настоящих Правил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5. Быть дисциплинированными и организованными, беречь и укреплять собственность училища.</w:t>
      </w:r>
    </w:p>
    <w:p>
      <w:pPr>
        <w:pStyle w:val="Normal"/>
        <w:spacing w:lineRule="exact" w:line="269"/>
        <w:jc w:val="both"/>
        <w:rPr/>
      </w:pPr>
      <w:r>
        <w:rPr>
          <w:rStyle w:val="21"/>
        </w:rPr>
        <w:t>2.3.6. Быть вежливыми, внимательными к окружающим, соблюдать общепринятые нормы поведения и общения, проявлять уважительное отношение к преподавателям, сотрудникам, студентам училища, другим людям, вне зависимости от их возраста и должностного положения. Выполнять поручения и оказывать активную помощь старосте группы в его работе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7. Соблюдать общественную и учебную дисциплину. Нетерпимо относиться к антиобщественным поступкам. Не допускать использования в речи нецензурных и бранных выражений. Выполнять установленные правила пользования аудиториями и общественными местами, в т.ч. туалетными комнатам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8. Посещать учебные занятия в деловой (офисной) форме одежды, соответствующей статусу учебного учреждени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rStyle w:val="21"/>
        </w:rPr>
        <w:t>2.3.9. Быть бдительными, с целью предотвращения возможных террористических актов и других негативных явлений в учебном заведении немедленно сообщать администрации любую информацию о замеченных в училище и рядом с ним посторонних предметах, о появлении подозрительных людей, автомашин и т.п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exact" w:line="274"/>
        <w:jc w:val="both"/>
        <w:rPr/>
      </w:pPr>
      <w:r>
        <w:rPr>
          <w:rStyle w:val="21"/>
        </w:rPr>
        <w:t>2.3.10. Объективно и полностью информировать родителей о своей успеваемости и посещаемости занятий, мероприятиях, проводимых в училище.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exact" w:line="274"/>
        <w:jc w:val="both"/>
        <w:rPr/>
      </w:pPr>
      <w:r>
        <w:rPr>
          <w:rStyle w:val="21"/>
        </w:rPr>
        <w:t>2.3.11. При заболевании обучающегося в трехдневный срок поставить в известность куратора группы, а по окончании болезни представить справку лечебного учреждения установленной формы.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exact" w:line="274"/>
        <w:jc w:val="both"/>
        <w:rPr/>
      </w:pPr>
      <w:r>
        <w:rPr>
          <w:rStyle w:val="21"/>
        </w:rPr>
        <w:t>2.3.12. При изменении фамилии студента, его места жительства (прописки), других важных анкетных сведений немедленно сообщить об этом в отдел кадров техникума и представить подтверждающие документы.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exact" w:line="274"/>
        <w:jc w:val="both"/>
        <w:rPr/>
      </w:pPr>
      <w:r>
        <w:rPr>
          <w:b/>
          <w:color w:val="000000"/>
          <w:lang w:bidi="ru-RU"/>
        </w:rPr>
        <w:t>2.4. Обучающимся училища категорически запрещается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1. Распространять и употреблять в училище и на прилегающей территории любые наркотические средства, спиртные и слабоалкогольные напитки (пиво), приходить в училище и присутствовать на учебных занятиях в состоянии алкогольного или наркотического опьянения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2. Использовать в общении нецензурные и бранные выражения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3. Звонить по мобильному телефону и принимать звонки, использовать любые другие функции мобильных телефонов во время учебных занятий. Мобильные телефоны на время учебных занятий должны быть отключены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4. Обращаться к преподавателям и сотрудникам училища с просьбой об оказании им любых индивидуальных платных (в т.ч. образовательных) услуг вне установленного для учреждения перечня и порядка оказания таких услуг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5 Использовать жевательную резинку в течение всего периода нахождения в здании училища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6. Курить в здании училища (в т.ч. туалетных комнатах) и на его территории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7. Наносить ущерб имуществу училища: расхищать имущество, делать на нем надписи и рисунки, портить мебель и оборудование и т.п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8. Мусорить в аудиториях, в здании училища и на прилегающей территории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74"/>
        <w:jc w:val="both"/>
        <w:rPr/>
      </w:pPr>
      <w:r>
        <w:rPr>
          <w:rStyle w:val="21"/>
        </w:rPr>
        <w:t>2.4.9. Находиться в аудиториях и помещениях училища в верхней одежде, головных уборах;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exact" w:line="274"/>
        <w:jc w:val="both"/>
        <w:rPr/>
      </w:pPr>
      <w:r>
        <w:rPr>
          <w:rStyle w:val="21"/>
        </w:rPr>
        <w:t>2.4.10.Громко разговаривать, шуметь в коридорах и вблизи училища, мешать нормальному проведению учебных занятий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3.1. Обучающиеся не имеют права во время нахождения на территории училища и при проведении мероприятий совершать действия, опасные для жизни и здоровья самого себя и окружающих. </w:t>
      </w:r>
    </w:p>
    <w:p>
      <w:pPr>
        <w:pStyle w:val="Normal"/>
        <w:jc w:val="both"/>
        <w:rPr/>
      </w:pPr>
      <w:r>
        <w:rPr/>
        <w:t xml:space="preserve">3.2. Настоящие правила действуют на территории училища, а также распространяются на все мероприятия, проводимые училищем. </w:t>
      </w:r>
    </w:p>
    <w:p>
      <w:pPr>
        <w:pStyle w:val="Normal"/>
        <w:jc w:val="both"/>
        <w:rPr/>
      </w:pPr>
      <w:r>
        <w:rPr/>
        <w:t xml:space="preserve">3.3. За нарушение настоящих Правил и Устава обучающиеся привлекаются к ответственности. </w:t>
      </w:r>
    </w:p>
    <w:p>
      <w:pPr>
        <w:pStyle w:val="Normal"/>
        <w:jc w:val="both"/>
        <w:rPr/>
      </w:pPr>
      <w:r>
        <w:rPr/>
        <w:t>3.4. Настоящие Правила вывешиваются в училище на видном месте для всеобщего ознакомления и на официальном сайте училища и являются обязательными для всех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68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10:00Z</dcterms:created>
  <dc:creator>User</dc:creator>
  <dc:description/>
  <cp:keywords/>
  <dc:language>en-US</dc:language>
  <cp:lastModifiedBy>1</cp:lastModifiedBy>
  <cp:lastPrinted>2022-07-05T12:27:00Z</cp:lastPrinted>
  <dcterms:modified xsi:type="dcterms:W3CDTF">2025-03-04T12:27:00Z</dcterms:modified>
  <cp:revision>12</cp:revision>
  <dc:subject/>
  <dc:title>ПРАВИЛА</dc:title>
</cp:coreProperties>
</file>